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EXMO. SR. DR. JUIZ DE DIREITO DA 8</w:t>
      </w:r>
      <w:r>
        <w:rPr>
          <w:vertAlign w:val="superscript"/>
        </w:rPr>
        <w:t>ª</w:t>
      </w:r>
      <w:r>
        <w:rPr/>
        <w:t xml:space="preserve"> VARA CÍVEL DA COMARCA DA CAPITAL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PROCES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 w:val="false"/>
        </w:rPr>
        <w:t>, já qualificada nos autos da Ação de Responsabilidade Civil por Fato do Serviço que move em face de GEAP – Fundação de Seguridade Social e outros, vem, em cumprimento ao despacho de fls. 578, pela Defensoria Pública, aduzir o que se segue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Em que pese o conteúdo do laudo elaborado pelo ilustre perito do Juízo, é notório que algumas questões devem ser observadas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O quesito de nº 3 formulado por esta Defensoria (fls. 547, verso), em sua Segunda parte, questionava sobre a realização de exames que pudessem detectar o sofrimento fetal. Segundo o Dr. Perito, a ausculta dos batimentos cardio-fetais é o recurso utilizado pelo obstetra para verificar se há qualquer problema com o bebê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Todavia, cotidianamente ocorrem casos semelhantes ao em tela em que, durante o parto, percebe-se o enforcamento do bebê pelo cordão umbilical, sendo o parto imediatamente revertido para o cesariano, o que não ocorreu no presente cas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O Dr. Perito afirma, ainda, que não havia qualquer indício de que o parto deveria ser cesáreo, apesar da idade da gestante, 39 anos, que dava á luz seu primeiro filho, sem, contudo, explicar porque tal procedimento não poderia Ter sido realizado com vistas a evitar o estrangulamento do bebê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ab/>
        <w:tab/>
        <w:t xml:space="preserve">A </w:t>
      </w:r>
      <w:r>
        <w:rPr>
          <w:b w:val="false"/>
          <w:i/>
        </w:rPr>
        <w:t>causa mortis</w:t>
      </w:r>
      <w:r>
        <w:rPr>
          <w:b w:val="false"/>
        </w:rPr>
        <w:t xml:space="preserve"> apontada na Certidão de Óbito (fls. 23) – “ apnéia, convulsão, paralisia cerebral, asfixia ao nascer” - e as razões pelas quais o recém-nascido permaneceu internado ( asfixia grave e sepse neonatal – fls. 46) demonstram que o falecimento do bebê, frise-se, saudável, assim como sua mãe, durante todo o período de gestação, se deveu, em última análise, à chamada “ circular de cordão” (fls. 68), ou seja, o estrangulamento do recém-nascido pelo cordão umbilical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Entretanto, salienta-se que, como é de conhecimento popular, tal estrangulamento pode ser detectado pela alteração dos batimentos cardíacos do bebê, sendo possível em diversos casos a conversão do parto normal em cesáre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Contudo, o ilustre Perito não esclareceu se no caso em questão tal reversão seria possível ou recomendável, ou, ainda, que tipos de intercorrências poderiam ensejar tal reversã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ab/>
        <w:tab/>
        <w:t xml:space="preserve">Não obstante, é fato inconteste que o bebê faleceu em decorrência dos procedimentos adotados no parto, o que era da exclusiva responsabilidade dos profissionais médicos que atenderam à parturiente, motivo pelo qual o laudo apresentado, em que pese a competência do ilustre </w:t>
      </w:r>
      <w:r>
        <w:rPr>
          <w:b w:val="false"/>
          <w:i/>
        </w:rPr>
        <w:t>expert</w:t>
      </w:r>
      <w:r>
        <w:rPr>
          <w:b w:val="false"/>
        </w:rPr>
        <w:t>, não traz qualquer fundamento realmente sólido a afastar a responsabilidade apontad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Isto posto, serve a presente para requerer a V. Exa. que determine ao Dr. Perito que esclareça as questões aqui suscitadas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Nestes termos,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. deferimento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Rio de Janeiro,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24:00Z</dcterms:created>
  <dc:creator>Workstation</dc:creator>
  <dc:description/>
  <cp:keywords/>
  <dc:language>en-US</dc:language>
  <cp:lastModifiedBy>fabio</cp:lastModifiedBy>
  <dcterms:modified xsi:type="dcterms:W3CDTF">2009-04-18T20:30:00Z</dcterms:modified>
  <cp:revision>7</cp:revision>
  <dc:subject/>
  <dc:title>DEFENSORIA PÚBLICA GERAL DO ESTADO DO RIO DE JANEIRO</dc:title>
</cp:coreProperties>
</file>